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неразграниченных землях  и земельном участке с кадастровым  номером 50:28:0020412:5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н. Востряково, ул.2-я Больничн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Сооружение: «Подземный газопровод низкого давления», кадастровый номер 50:28:0020304:344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3T12:23:00Z</cp:lastPrinted>
  <dcterms:modified xsi:type="dcterms:W3CDTF">2023-01-23T09:23:00Z</dcterms:modified>
  <cp:revision>54</cp:revision>
  <dc:subject/>
  <dc:title/>
</cp:coreProperties>
</file>